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и науки РТ</w:t>
      </w:r>
    </w:p>
    <w:p>
      <w:pPr>
        <w:pStyle w:val="Normal"/>
        <w:jc w:val="center"/>
        <w:rPr/>
      </w:pPr>
      <w:r>
        <w:rPr>
          <w:sz w:val="22"/>
          <w:szCs w:val="22"/>
        </w:rPr>
        <w:t>Министерство по делам молодежи и спорту 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ий студенческий спортивный союз</w:t>
      </w:r>
    </w:p>
    <w:p>
      <w:pPr>
        <w:pStyle w:val="Normal"/>
        <w:jc w:val="center"/>
        <w:rPr/>
      </w:pPr>
      <w:r>
        <w:rPr>
          <w:sz w:val="22"/>
          <w:szCs w:val="22"/>
        </w:rPr>
        <w:t>Казанский национальный исследовательский технический университет им. А.Н. Туполева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КСК «КАИ ОЛИМП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Координационный научно-методический Центр кафедр физического воспитания Евразийской ассоциации университе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both"/>
        <w:rPr/>
      </w:pPr>
      <w:r>
        <w:rPr/>
        <w:tab/>
        <w:t xml:space="preserve">6-8 ноября 2015 года на базе Казанского национального исследовательского технического университета им. А.Н. Туполева – КАИ в рамках программы развития деятельности студенческих объединений образовательных организаций высшего образования проводится Всероссийская научно-методическая конференция </w:t>
      </w:r>
      <w:r>
        <w:rPr>
          <w:b/>
        </w:rPr>
        <w:t xml:space="preserve">«Физическое воспитание и студенческий спорт глазами студент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Работа конференции организуется по следующим направлен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/>
        <w:t>Физическая культура и спорт в студенческой среде, роль самостоятельных занятий, пути повышения мотивации к занятиям спортом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/>
        <w:t>Инновации в учебном процессе по дисциплине «Физическая культура» и поиск новых форм и путей привлечения молодежи к занятиям спортом и физической культурой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/>
        <w:t xml:space="preserve"> </w:t>
      </w:r>
      <w:r>
        <w:rPr/>
        <w:t xml:space="preserve">Спортивные клубы и студенческий спорт в образовательных учреждениях как база организации самостоятельных занятий спортом в вузах. 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/>
        <w:t>Повышение эффективности использования спортивных сооружений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/>
        <w:t xml:space="preserve">Волонтерское движение. 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/>
        <w:t>Менеджмент в организации студенческого спорта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/>
        <w:t>Оздоровительные технологии, психолого-педагогические и медико-биологические проблемы физической культуры и спорта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/>
        <w:t>Организация внедрения ВФСК ГТО в вузах: особенности и проблемы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рамках конференции проводится Казанский этап Всероссийского проекта «Кадровый резерв студенческого спорта» под эгидой Министерства спорта  и Министерства образования Российской Федерации. 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глашаются спортивная общественность вузов, председатели спортклубов, спорторги, молодые тренеры, студенты, магистры, аспиранты, молодые ученые, преподаватели вузов, специалисты по физической культуре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ки на участие и тезисы докладов принимаются только по электронной почте</w:t>
        <w:br/>
      </w:r>
      <w:r>
        <w:rPr>
          <w:lang w:val="en-US"/>
        </w:rPr>
        <w:t>fkis</w:t>
      </w:r>
      <w:r>
        <w:rPr/>
        <w:t>-</w:t>
      </w:r>
      <w:r>
        <w:rPr>
          <w:lang w:val="en-US"/>
        </w:rPr>
        <w:t>ka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КНИТУ-КАИ, зав. кафедрой физической культуры и спорта, Юсупову Ринату Андарзяновичу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Последний срок подачи заявки 19 октября 2015 года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бъём публикации не должен превышать трех страниц. Текст набирается в текстовом редактор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</w:t>
      </w:r>
      <w:r>
        <w:rPr>
          <w:lang w:val="en-US"/>
        </w:rPr>
        <w:t>pt</w:t>
      </w:r>
      <w:r>
        <w:rPr/>
        <w:t xml:space="preserve">, межстрочный интервал – полуторный, все поля - 20 мм. Название доклада посередине заглавными буквами, ниже по центру фамилия, инициалы автора, в следующей строке данные научного руководителя, ниже название организации и город, через строку текст доклада. Рисунки и таблицы встраиваются в текст доклада, подписи к рисункам выполняются шрифтом 12 </w:t>
      </w:r>
      <w:r>
        <w:rPr>
          <w:lang w:val="en-US"/>
        </w:rPr>
        <w:t>pt</w:t>
      </w:r>
      <w:r>
        <w:rPr/>
        <w:t xml:space="preserve">. Рисунки выполняются средствами компьютерной графики, фотографии должны иметь разрешение 300 </w:t>
      </w:r>
      <w:r>
        <w:rPr>
          <w:lang w:val="en-US"/>
        </w:rPr>
        <w:t>dpi</w:t>
      </w:r>
      <w:r>
        <w:rPr/>
        <w:t>. Список литературы приводится в конце доклада, ссылки на список в квадратных скобках. Материалы присылать отдельным файлом с указанием автора, города и направления работы конференции, например, (Иванов, Казань, 2). Отдельным файлом прикрепляется заявка на участ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Материалы, представленные без соблюдения указанных требований или не отвечающие тематике конференции, могут быть отклонены Оргкомитетом. Все доклады печатаются в редакции автора. Пленарное заседание и работа по направлениям проводятся на территории КСК КАИ «Олимп», Казань, ул. Чистопольская д. 69. Предполагается работа круглых столов под руководством представителей Министерства образования и науки РФ, Министерства образования и науки РТ, Министерства по делам молодёжи и спорту РТ.</w:t>
      </w:r>
    </w:p>
    <w:p>
      <w:pPr>
        <w:pStyle w:val="Normal"/>
        <w:suppressAutoHyphens w:val="true"/>
        <w:ind w:firstLine="720"/>
        <w:jc w:val="both"/>
        <w:rPr/>
      </w:pPr>
      <w:r>
        <w:rPr/>
        <w:t>Оплата проезда и проживание производится за счет командирующей организации. Бронирование гостиницы осуществляется по предварительной заявке с указанием срока проживания. Проживание и питание студентов и участников проекта в санатории-профилактории КНИТУ-КАИ по возможности обеспечивает оргкомитет конференции по предварительной заявке и наличии квоты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Участие в конференции бесплатное. Сборник докладов публикуется в электронном и печатном виде. Публикация включается в электронную библиотеку университета и получает регистрацию РИНЦ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едседатель оргкомитета − ректор КНИТУ-КАИ, д. ф-м н., профессор Гильмутдинов Альберт Харисович. </w:t>
      </w:r>
    </w:p>
    <w:p>
      <w:pPr>
        <w:pStyle w:val="Normal"/>
        <w:suppressAutoHyphens w:val="true"/>
        <w:ind w:firstLine="720"/>
        <w:jc w:val="both"/>
        <w:rPr/>
      </w:pPr>
      <w:r>
        <w:rPr/>
        <w:t>Заместители председателя оргкомитета – проректор по образовательной деятельности профессор Маливанов Николай Николаевич, зав. кафедрой физической культуры и спорта, д.б.н., профессор Юсупов Ринат Андарзянович (конт. тел. 8 (843) 562-03-91); к.т.н., доцент Акишин Борис Алексеевич (конт. тел. 8 (987) 2971204).</w:t>
      </w:r>
    </w:p>
    <w:p>
      <w:pPr>
        <w:pStyle w:val="Normal"/>
        <w:suppressAutoHyphens w:val="true"/>
        <w:ind w:firstLine="720"/>
        <w:jc w:val="both"/>
        <w:rPr/>
      </w:pPr>
      <w:r>
        <w:rPr/>
        <w:t>Справки по телефонам: контактный тел. 8 (843) 562-03-40</w:t>
      </w:r>
    </w:p>
    <w:p>
      <w:pPr>
        <w:pStyle w:val="Normal"/>
        <w:suppressAutoHyphens w:val="true"/>
        <w:ind w:firstLine="720"/>
        <w:jc w:val="both"/>
        <w:rPr/>
      </w:pPr>
      <w:r>
        <w:rPr/>
        <w:t>Зибрева Елена Михайловна, сот.тел. +7(905) 317-37-58</w:t>
      </w:r>
    </w:p>
    <w:p>
      <w:pPr>
        <w:pStyle w:val="Normal"/>
        <w:suppressAutoHyphens w:val="true"/>
        <w:ind w:firstLine="720"/>
        <w:jc w:val="both"/>
        <w:rPr/>
      </w:pPr>
      <w:r>
        <w:rPr/>
        <w:t>Юсупова Лилия Мансуровна сот.тел. +7 (987) 292-70-89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Форма заявки прилагается в Приложении 1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заявки:                             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о Всероссийской научно-методической конференции</w:t>
      </w:r>
    </w:p>
    <w:p>
      <w:pPr>
        <w:pStyle w:val="Normal"/>
        <w:jc w:val="center"/>
        <w:rPr/>
      </w:pPr>
      <w:r>
        <w:rPr/>
        <w:t>студентов и молодых ученых</w:t>
      </w:r>
    </w:p>
    <w:p>
      <w:pPr>
        <w:pStyle w:val="Normal"/>
        <w:jc w:val="center"/>
        <w:rPr/>
      </w:pPr>
      <w:r>
        <w:rPr/>
        <w:t>«Физическое воспитание и спорт глазами студентов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Ф И О докладчика 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доклада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Номер и название направления__________________________________________</w:t>
      </w:r>
    </w:p>
    <w:p>
      <w:pPr>
        <w:pStyle w:val="Normal"/>
        <w:jc w:val="both"/>
        <w:rPr/>
      </w:pPr>
      <w:r>
        <w:rPr/>
        <w:t>Наименование организации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, почтовый и электронный адреса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Нуждаемость в гостинице______________________________________________</w:t>
      </w:r>
    </w:p>
    <w:p>
      <w:pPr>
        <w:pStyle w:val="Normal"/>
        <w:jc w:val="both"/>
        <w:rPr/>
      </w:pPr>
      <w:r>
        <w:rPr/>
        <w:t xml:space="preserve">Предполагаемая форма участия в конференции: </w:t>
      </w:r>
    </w:p>
    <w:p>
      <w:pPr>
        <w:pStyle w:val="Normal"/>
        <w:ind w:left="840" w:hanging="0"/>
        <w:jc w:val="both"/>
        <w:rPr/>
      </w:pPr>
      <w:r>
        <w:rPr/>
        <w:t>Выступление на пленарном заседании______________________________</w:t>
      </w:r>
    </w:p>
    <w:p>
      <w:pPr>
        <w:pStyle w:val="Normal"/>
        <w:ind w:left="840" w:hanging="0"/>
        <w:jc w:val="both"/>
        <w:rPr/>
      </w:pPr>
      <w:r>
        <w:rPr/>
        <w:t>Выступление на секционном заседании_____________________________</w:t>
      </w:r>
    </w:p>
    <w:p>
      <w:pPr>
        <w:pStyle w:val="Normal"/>
        <w:ind w:left="840" w:hanging="0"/>
        <w:jc w:val="both"/>
        <w:rPr/>
      </w:pPr>
      <w:r>
        <w:rPr/>
        <w:t xml:space="preserve">Только публикация тезисов доклада _______________________________          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  <w:t>ОРГКОМИТ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3:00Z</dcterms:created>
  <dc:creator>akishin</dc:creator>
  <dc:description/>
  <cp:keywords/>
  <dc:language>en-US</dc:language>
  <cp:lastModifiedBy>user</cp:lastModifiedBy>
  <cp:lastPrinted>2015-09-03T09:09:00Z</cp:lastPrinted>
  <dcterms:modified xsi:type="dcterms:W3CDTF">2015-09-03T06:38:00Z</dcterms:modified>
  <cp:revision>31</cp:revision>
  <dc:subject/>
  <dc:title>Министерство образования и науки РФ</dc:title>
</cp:coreProperties>
</file>