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851" w:hanging="0"/>
        <w:jc w:val="left"/>
        <w:rPr>
          <w:color w:val="31849B"/>
          <w:sz w:val="16"/>
          <w:szCs w:val="16"/>
        </w:rPr>
      </w:pPr>
      <w:r>
        <w:rPr>
          <w:lang w:val="en-US" w:eastAsia="en-US"/>
        </w:rPr>
        <w:t xml:space="preserve"> </w:t>
      </w:r>
    </w:p>
    <w:p>
      <w:pPr>
        <w:pStyle w:val="TextBodyIndent"/>
        <w:spacing w:lineRule="auto" w:line="324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спорта Российской Федерации</w:t>
      </w:r>
    </w:p>
    <w:p>
      <w:pPr>
        <w:pStyle w:val="TextBodyIndent"/>
        <w:spacing w:lineRule="auto" w:line="324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Управление физической культуры и спорта  Липецкой области</w:t>
      </w:r>
    </w:p>
    <w:p>
      <w:pPr>
        <w:pStyle w:val="TextBody"/>
        <w:spacing w:lineRule="auto" w:line="324"/>
        <w:rPr>
          <w:sz w:val="20"/>
        </w:rPr>
      </w:pPr>
      <w:r>
        <w:rPr>
          <w:sz w:val="20"/>
        </w:rPr>
        <w:t>ГОБУ «Информационно-аналитический Центр развития</w:t>
      </w:r>
    </w:p>
    <w:p>
      <w:pPr>
        <w:pStyle w:val="TextBody"/>
        <w:spacing w:lineRule="auto" w:line="324"/>
        <w:rPr>
          <w:sz w:val="20"/>
        </w:rPr>
      </w:pPr>
      <w:r>
        <w:rPr>
          <w:sz w:val="20"/>
        </w:rPr>
        <w:t>физической культуры и спорта Липецкой области»</w:t>
      </w:r>
    </w:p>
    <w:p>
      <w:pPr>
        <w:pStyle w:val="TextBody"/>
        <w:spacing w:lineRule="auto" w:line="324"/>
        <w:rPr>
          <w:sz w:val="20"/>
        </w:rPr>
      </w:pPr>
      <w:r>
        <w:rPr>
          <w:sz w:val="20"/>
        </w:rPr>
        <w:t>ФГБОУ ВПО «Елецкий государственный университет им. И.А. Бунина»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VIII всероссийская научно-практическая конференция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«Развитие физической культуры и спорта в контексте самореализации человека в современных социально-экономических условиях» 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ипецкая область (г. Елец, Липецкая область)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-12 ноября 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color w:val="D99594"/>
          <w:sz w:val="10"/>
          <w:szCs w:val="10"/>
        </w:rPr>
      </w:pPr>
      <w:r>
        <w:rPr>
          <w:b/>
          <w:color w:val="D99594"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конференции </w:t>
      </w:r>
      <w:r>
        <w:rPr>
          <w:sz w:val="24"/>
          <w:szCs w:val="24"/>
        </w:rPr>
        <w:t>– проведение дискуссии и обмен практическим опытом работы по проблемам самореализации человека с использованием технологий физкультурно-оздоровительной и спортивной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ческие аспекты развития физической культуры и спорта в субъектах РФ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массового спорта и Комплекса ГТО как основы здорового образа жиз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учные исследования и практика формирования системы подготовки спортивного резерв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оретико-методологические основы лечебной и адаптивной физической культуры и спор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стояние, проблемы и перспективы формирования профессиональной компетенции специалистов физкультурно-спортивной отрасл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БУ «Информационно-аналитический Центр развития физической культуры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а Липецкой области» (г. Липецк, Липецкая обл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ГБОУ ВПО «Елецкий государственный университет им. И.А. Бунин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г. Елец, Липецкая обл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ются все желающие обменяться научно-практическим опытом работы в физкультурно-спортивной отрасли по направлениям оздоровительной, рекреативной, коррекционной  физической культуры, образовательной и спортивной деятельности. Форма участия очное и заочно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конференции:</w:t>
      </w:r>
      <w:r>
        <w:rPr>
          <w:sz w:val="24"/>
          <w:szCs w:val="24"/>
        </w:rPr>
        <w:t xml:space="preserve"> Липецкая обл., г. Елец, ул. Коммунаров, д.2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ок подачи материалов на конференцию до 1 ноября 2015 г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м авторам публикаций будет выслана электронная версия сборника статей в ноябре 2015 г. Публикация материалов бесплат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бования к оформлению стать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должна содержать следующие разделы: ключевые слова, введение, актуальность исследования, цель исследования, методика и организация исследования, результаты исследования, выводы, литера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материала не должен превышать 5  стр. формата А 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формление материалов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шрифт</w:t>
      </w:r>
      <w:r>
        <w:rPr>
          <w:sz w:val="24"/>
          <w:szCs w:val="24"/>
          <w:lang w:val="en-US"/>
        </w:rPr>
        <w:t xml:space="preserve">   Times New Roman Cyr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строчный интервал – одинарный, выравнивание по ширине страниц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я: верхнее, нижнее, правое и левое – 2,0 с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звание материала (прописными буквами), ниже по середине – фамилия и инициалы автора (ов) (строчными буквами), под ними – название учреждения и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енный шрифт (курсив, жирный и подчеркивания) в тексте не допускаю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атья должна быть отредактиров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сланный материал дополнительно правиться не буд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у материалов конференции присваивается международный индекс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, УДК и ББ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конференций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спорт-центр48.рф/</w:t>
        </w:r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enter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териал для публикации присылать п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NPK48.lipetsk@yandex.ru</w:t>
        </w:r>
      </w:hyperlink>
      <w:r>
        <w:rPr>
          <w:rStyle w:val="Jsmessagestitledropdownname"/>
        </w:rPr>
        <w:t xml:space="preserve"> </w:t>
      </w:r>
      <w:r>
        <w:rPr>
          <w:color w:val="000000"/>
          <w:sz w:val="24"/>
          <w:szCs w:val="24"/>
        </w:rPr>
        <w:t xml:space="preserve">В названии файла статьи указывается фамилия автора и город </w:t>
      </w:r>
      <w:r>
        <w:rPr>
          <w:i/>
          <w:color w:val="000000"/>
          <w:sz w:val="24"/>
          <w:szCs w:val="24"/>
        </w:rPr>
        <w:t>(например, Иванов-Москва)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Оргкомитет оставляет за собой право отбора материала к публик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Контакты:</w:t>
      </w:r>
      <w:r>
        <w:rPr>
          <w:sz w:val="24"/>
          <w:szCs w:val="24"/>
        </w:rPr>
        <w:t xml:space="preserve">  Сигитова Любовь Гавриловна - т. 8 (4742) 34-78-73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расева Елена Николаевна – 8-920-531-99-99 (заместитель директора по науке института физической культуры, спорта и безопасности жизнедеятельности ЕГУ им. И.А. Бунина). </w:t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messagestitledropdownname">
    <w:name w:val="js-messages-title-dropdown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PK48.lipet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4:00Z</dcterms:created>
  <dc:creator>Черных</dc:creator>
  <dc:description/>
  <cp:keywords/>
  <dc:language>en-US</dc:language>
  <cp:lastModifiedBy>декан</cp:lastModifiedBy>
  <cp:lastPrinted>2014-09-09T12:52:00Z</cp:lastPrinted>
  <dcterms:modified xsi:type="dcterms:W3CDTF">2015-09-08T07:06:00Z</dcterms:modified>
  <cp:revision>71</cp:revision>
  <dc:subject/>
  <dc:title>ФЕДЕРАЛЬНОЕ АГЕНТСТВО ПО ФИЗИЧЕСКОЙ КУЛЬТУРЕ И СПОРТУ</dc:title>
</cp:coreProperties>
</file>