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АРТАМЕНТ КУЛЬТУРЫ, МОЛОДЕЖНОЙ ПОЛИТИКИ И СПОРТА ХМАО-ЮГР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АРТАМЕНТ ФИЗИЧЕСКОЙ КУЛЬТУРЫ И СПОРТА ХМАО-ЮГР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Департамент культуры, молодежной политики и спорта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ции города Сургута,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епартамент образования Администрации города Сургута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 ВО ХАНТЫ-МАНСИЙСКОГО АВТОНОМНОГО ОКРУГА-ЮГР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УРГУТСКИЙ ГОСУДАРСТВЕННЫЙ УНИВЕРСИТЕТ»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ГУМАНИТАРНОГО ОБРАЗОВАНИЯ И СПОРТ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с международным участием научно-практическая конферен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СОВЕРШЕНСТВОВАНИЕ СИСТЕМЫ ФИЗИЧЕСКОГО ВОСПИТАНИЯ, СПОРТИВНОЙ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РЕНИРОВКИ, ТУРИЗМА И ОЗДОРОВЛЕНИЯ РАЗЛИЧНЫХ КАТЕГОРИЙ НАСЕЛЕ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-21 ноября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. Сургут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учные направления конфер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физического воспитания в образовательных организациях с учетом требований ФГОС: реализация инновационных подходов и технолог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1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тренировочного процесса по видам спорта в организациях дополнительного образования детей в соответствии с требованиями  стандартов спортивной подгот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1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системы подготовки бакалавров в области физической культуры,  оздоровительной работы и туризма в соответствии с требованиями ФГОС и профессиональными стандар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ко-биологические, социологические и психолого-педагогические аспекты физической активности и здорового образа (стиля) жизни различных категорий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1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ая физическая культура и спорт: современное состояние и перспективы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1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ивно-оздоровительного туризма и рекреации в различных регионах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1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и перспективы развития студенческого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1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ий физкультурно-спортивный комплекс «Готов к труду и обороне»: на пути разработки и реализации. </w:t>
      </w:r>
    </w:p>
    <w:p>
      <w:pPr>
        <w:pStyle w:val="Normal"/>
        <w:shd w:fill="FFFFFF" w:val="clear"/>
        <w:ind w:left="607" w:right="1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607" w:right="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оформлению статей</w:t>
      </w:r>
    </w:p>
    <w:p>
      <w:pPr>
        <w:pStyle w:val="Normal"/>
        <w:shd w:fill="FFFFFF" w:val="clear"/>
        <w:ind w:right="11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стать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 6 ст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а, шрифт 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мер (кегль) шрифта основного текста – 10,5 пт., межстрочный интервал - 1,0, абзацный отступ -  1,0 см. Ориентация листа бумаги (А4) – альбомная, левое поле – 16,7 см., остальные поля – 2 см. В начале, в правом углу страницы укажите инициалы и фамилию автора (авторов), ниже - полное название учреждения и город, далее по центру заглавными букв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1 интервала основной текст, обязательно оформление списка используемой литературы и ссылок по тексту в соответствии с ГОСТ 7.1–2003 (не более 5 источников, входит в объем публикуемого материала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ргкомитет</w:t>
      </w:r>
      <w:r>
        <w:rPr>
          <w:rFonts w:cs="Times New Roman" w:ascii="Times New Roman" w:hAnsi="Times New Roman"/>
          <w:sz w:val="24"/>
          <w:szCs w:val="24"/>
        </w:rPr>
        <w:t xml:space="preserve"> оставляет за собой право не включать в сборник присылаемые статьи:</w:t>
      </w:r>
    </w:p>
    <w:p>
      <w:pPr>
        <w:pStyle w:val="Normal"/>
        <w:shd w:fill="FFFFFF" w:val="clear"/>
        <w:spacing w:before="0" w:after="0"/>
        <w:ind w:right="2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е отвечающие тематике научного мероприятия;</w:t>
      </w:r>
    </w:p>
    <w:p>
      <w:pPr>
        <w:pStyle w:val="Normal"/>
        <w:shd w:fill="FFFFFF" w:val="clear"/>
        <w:spacing w:before="0" w:after="0"/>
        <w:ind w:right="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ые с нарушением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се присланные материалы проверяются программой «Антиплагиат».</w:t>
      </w:r>
    </w:p>
    <w:p>
      <w:pPr>
        <w:pStyle w:val="Normal"/>
        <w:ind w:firstLine="55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борнику материалов конференции присваивается международный индекс ISBN, шифры УДК и ББ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дание включено в систему Российского индекса научного цитирования (РИНЦ). 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изводится рассылка сборника в Российскую книжную палату и библиотеки ведущих вузов РФ и СНГ. </w:t>
      </w:r>
    </w:p>
    <w:p>
      <w:pPr>
        <w:pStyle w:val="Normal"/>
        <w:shd w:fill="FFFFFF" w:val="clear"/>
        <w:ind w:right="11" w:firstLine="55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словия учас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конферен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ференции необходимо в срок д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0 октября 2015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ить на электронный адрес оргкомит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gu-fk@mail.ru</w:t>
      </w:r>
      <w:r>
        <w:rPr>
          <w:rStyle w:val="Portalmenuuseremai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материалы (представление документов осуществляется только на указанный адрес):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статьи, оформленный в соответствии с требованиями (</w:t>
      </w:r>
      <w:r>
        <w:rPr>
          <w:rFonts w:cs="Times New Roman" w:ascii="Times New Roman" w:hAnsi="Times New Roman"/>
          <w:sz w:val="24"/>
          <w:szCs w:val="24"/>
        </w:rPr>
        <w:t>название файла должно содержать фамилию первого ав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имер, Петров-статья)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дельным файлом высылается регистрационная карта участника конференци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-карта)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right="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н-копия (или разборчивая цифровая фотография) квитанции об уплате оргвзнос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ех рабочих дней после получения материалов Оргкомитет электронной почтой направляет автору уведомление с результатами их рассмотрения. К публикации не принимаются работы, не соответствующие тематике конференции или правилам оформления, а также представленные с нарушением установленного порядк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взнос составляет: 100 руб. за одну полную или неполную страницу.  Сборник материалов конференции высылается только первому автору. По заявке авторов сборник может быть предоставлен на электронный адрес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лата участия в конференции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Оплата производится посредством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банковского перевода. Реквизиты в настоящее время уточняются, и будут высылаться авторам по мере поступления материа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5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тактные телефоны членов оргкомитета конференции: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 председателя оргкомитета: к.п.н., доцент Пешкова Наталья Виллиевна, моб.т. 89222585912  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. секретарь оргкомитета: к.п.н., доцент Бушева Жанна Ильдаровна, моб.т. 890582784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гистрационная карта участник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сли несколько авторов заполняется на каждого отдельно, высылается единым файлом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, ученая степень, звания, 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лный адрес (для рассылки сборника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телефо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рабочий, домашний, сотовы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стать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ое направление конференции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а участия (очная/заочная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в размещении (сроки приезда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е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глашаем к участию в конференции всех заинтересованных лиц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уважением оргкомитет конференции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>
        <w:sz w:val="24"/>
        <w:szCs w:val="24"/>
        <w:w w:val="109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w w:val="10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9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1:00Z</dcterms:created>
  <dc:creator>user</dc:creator>
  <dc:description/>
  <cp:keywords/>
  <dc:language>en-US</dc:language>
  <cp:lastModifiedBy>Пользователь</cp:lastModifiedBy>
  <cp:lastPrinted>2009-09-19T13:24:00Z</cp:lastPrinted>
  <dcterms:modified xsi:type="dcterms:W3CDTF">2015-05-24T16:13:00Z</dcterms:modified>
  <cp:revision>12</cp:revision>
  <dc:subject/>
  <dc:title>ДЕПАРТАМЕНТ ОБРАЗОВАНИЯ И НАУКИ ХАНТЫ-МАНСИЙСКОГО АВТОНОМНОГО ОКРУГА</dc:title>
</cp:coreProperties>
</file>